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Goldene Bilanz: Darum macht die Krise die Reichsten reicher.</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Manager-Milliardäre im Steuerparadies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481‘250‘000‘000 Franken Besitz haben die 300 Superreichen der Schweiz aufgehäuft. Unternehmer gibt es darunter kaum. Unten ist Krise. Im Portemonnaie, und im Kopf. Die Arbeitslosigkeit steigt. Mit ihr wächst die Angst. Für 52 Prozent der Schweizerinnen und Schweizer ist der mögliche Verlust von Lohn und Existenz die grösste Furcht. Sagt das Sorgenbarometer der Grossbank CS. Krise? Welche Krise? fragen die da oben. Ivan Glasenberg ist gerade rund 5 Milliarden Franken reicher geworden. Er leitet den Schweizer Rohstoffhandelskonzern in Baar ZG. Glasenberg, zweitreichster Zürcher, ist seit kurzem Bürger der Steueroase Rüschlikon ZH. Das macht Glasenberg zum Aufsteiger des Jahres. Aber (noch) nicht zum reichsten Bewohner des Landes. Ikea-Gründer Ingvar Kamprad residiert steuergünstig in Epalinges VD. Er besitzt 35 Milliarden. Die Erben des Basler Pharmamultis Roche, Hoffmann und Oeri, kommen auf 13 Milliarden. Allein die 10 Reichsten der Schweiz haben 120 Milliarden Franken zusammengeraff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mverteilung nach oben.</w:t>
        <w:br/>
      </w:r>
      <w:r>
        <w:rPr>
          <w:rFonts w:cs="Arial" w:ascii="Arial" w:hAnsi="Arial"/>
          <w:sz w:val="20"/>
          <w:szCs w:val="20"/>
          <w:lang w:val="de-CH"/>
        </w:rPr>
        <w:t>Eurokrise, Bankencrash, teurer Franken hin oder her. Die Reichen richteten es auch 2011 so ein, noch reicher zu werden. Vielleicht gerade wegen der Krise: Sie erlaubt die Umverteilung von unten nach oben, zum Beispiel in Form von deftigen Sparprogrammen auf dem Buckel der Kleinen. Das ist in jeder kapitalistischen Krise so. Im Oktober 2010 verrieten uns die Basler Soziologen um Ueli Mäder („Wie Reiche denken und lenken“), dass die obersten 3 Prozent der Schweiz gleich viel besitzen wie die restlichen 97 Prozent. Feudalland Schweiz. Nur in Simbabwe und Namibia ist der Besitz noch ungerechter verteilt. Das beschädigt die Demokratie. Jetzt  schätzt das Wirtschaftsmagazin „Bilanz“, dass allein schon die 300 reichsten Schweizerinnen und Schweizer zusammen über 481 Milliarden Franken horten. Vor zehn Jahren waren es noch 100 Milliarden wenig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300er-„Bilanz“ mit dem goldenen Umschlag, die jedes Jahr im Dezember erscheint, lupft den Vorhang über einer anderen Schweiz. Einem Land der Steuerflüchtlinge und Plünderer, die von abzockenden Bankern hofiert werden. Von aussen gesehen ist dies die wirkliche Schweiz.</w:t>
      </w:r>
    </w:p>
    <w:p>
      <w:pPr>
        <w:pStyle w:val="Normal"/>
        <w:autoSpaceDE w:val="false"/>
        <w:spacing w:before="0" w:after="120"/>
        <w:rPr>
          <w:rFonts w:ascii="Arial" w:hAnsi="Arial" w:cs="Arial"/>
          <w:sz w:val="20"/>
          <w:szCs w:val="20"/>
          <w:lang w:val="de-CH"/>
        </w:rPr>
      </w:pPr>
      <w:r>
        <w:rPr>
          <w:rFonts w:cs="Arial" w:ascii="Arial" w:hAnsi="Arial"/>
          <w:sz w:val="20"/>
          <w:szCs w:val="20"/>
          <w:lang w:val="de-CH"/>
        </w:rPr>
        <w:t>Unter den Reichsten sind zwar auch ein paar Unternehmer. Wie etwa der Berner Gewerkschaftsfeind Hansjörg Wyss, der mit dem Verkauf seiner Medizinaltechnikfirma Synthes für 21 Milliarden „mächtig Kasse machte“. Oder die Uhren-Familie Hayek (4 Milliarden), die auch in der Schweiz tatsächlich viele Arbeitsplätze schafft. Das Vermögen des Eisenbahnbauers und SVP-Nationalrates Peter Spuhler steht knapp unter einer Milliard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 Jahr der Händler.</w:t>
        <w:br/>
      </w:r>
      <w:r>
        <w:rPr>
          <w:rFonts w:cs="Arial" w:ascii="Arial" w:hAnsi="Arial"/>
          <w:sz w:val="20"/>
          <w:szCs w:val="20"/>
          <w:lang w:val="de-CH"/>
        </w:rPr>
        <w:t>Aber Unternehmer sind auf der Liste der „Bilanz“ so rar, dass ihnen das Heft weit hinten ein eigenes Kapitel gönnt („Turbulenzen im Werkraum“) und erstaunt notiert: „Die realen Unternehmer gibt es noch, die reale Dinge für reale Menschen herstel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sind in der Minderheit. Die anderen sind Erben, Finanzinvestoren, Banker (etliche Bankmanager haben eine halbe Milliarde angehäuft), Spekulanten. Spekulanten wie Glasenberg. 2011 war das Jahr der Händler. Neben Glasenberg figurieren vier weitere Glencore-Manager unter den 300 Reichsten. Das wäre wohl unentdeckt geblieben, hätte der Zuger Multi 2011 nicht ein paar Zahlen offenlegen müssen, weil er an die Börse ging.</w:t>
      </w:r>
    </w:p>
    <w:p>
      <w:pPr>
        <w:pStyle w:val="Normal"/>
        <w:autoSpaceDE w:val="false"/>
        <w:spacing w:before="0" w:after="120"/>
        <w:rPr/>
      </w:pPr>
      <w:r>
        <w:rPr>
          <w:rFonts w:cs="Arial" w:ascii="Arial" w:hAnsi="Arial"/>
          <w:b/>
          <w:sz w:val="20"/>
          <w:szCs w:val="20"/>
          <w:lang w:val="de-CH"/>
        </w:rPr>
        <w:t>Kontrolle ausgehebelt.</w:t>
        <w:br/>
      </w:r>
      <w:r>
        <w:rPr>
          <w:rFonts w:cs="Arial" w:ascii="Arial" w:hAnsi="Arial"/>
          <w:sz w:val="20"/>
          <w:szCs w:val="20"/>
          <w:lang w:val="de-CH"/>
        </w:rPr>
        <w:t>Der gegenwärtige Kapitalismus ist, was er immer war: Ausbeutung. Aber zu grossen Teilen ist er auch Schattenwirtschaft, dunkle Geschäfte, geheime Finanzflüsse über Steueroasen wie die Schweiz. Rund 85 Prozent der internationalen Bank- und Kreditgeschäfte „finden in Offshore-Zonen statt“, schreibt der britische Journalist Nicholas Shaxson in seinem  gerade  erschienenen Buch „Schatzins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r Schweiz sind 121 Milliardäre gemeldet. Die Schweiz stellt ein Promille der Weltbevölkerung, aber wir beherbergen 10 Prozent der Milliardäre.</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Finanzoasen dienen nicht nur der Steuerflucht. Offshore-Plätze erlauben. Recht zu umgehen, Regulierungen zu verhindern, demokratische Kontrolle auszuhebern. 2007 stürzten die Banken die Weltwirtschaft in die Krise. Vier Jahre später hat die Politik die Finanzkonzerne immer noch nicht regulier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Gegenteil: Immer mehr Ex-Banker wie Italiens neuer Premier Mario Monti übernehmen die Kontrolle der Regierungen. Sie organisieren den Transfer von Hunderten von Milliarden öffentlichen Geldes an die Banken. Gut getarnt als „Rettung des Euro“. Einen anderen Weg gebe es nicht, behauptet Monti. Dafür sorgen allein schon Schatzinseln wie die Schweiz. Und darum legen viele der 300 Reichsten in diesem Land Jahr um Jahr Milliarden zu.</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pPr>
      <w:r>
        <w:rPr>
          <w:rFonts w:cs="Arial" w:ascii="Arial" w:hAnsi="Arial"/>
          <w:sz w:val="20"/>
          <w:szCs w:val="20"/>
          <w:lang w:val="de-CH"/>
        </w:rPr>
        <w:t>Work. Freitag, 2011-12-16.</w:t>
        <w:br/>
        <w:t>Personen &gt; Fahrni Oliver. Vermögen. 2011-12-16.doc.</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01:00Z</dcterms:created>
  <dc:creator>Beat Schaffer</dc:creator>
  <dc:description/>
  <dc:language>en-US</dc:language>
  <cp:lastModifiedBy>Beat Schaffer</cp:lastModifiedBy>
  <dcterms:modified xsi:type="dcterms:W3CDTF">2011-12-18T14:01:00Z</dcterms:modified>
  <cp:revision>2</cp:revision>
  <dc:subject/>
  <dc:title/>
</cp:coreProperties>
</file>